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VERNO DO ESTADO 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t>MINAS GE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0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FL 01/0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Nº de Folhas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709"/>
        <w:gridCol w:w="992"/>
        <w:gridCol w:w="4961"/>
        <w:gridCol w:w="567"/>
        <w:gridCol w:w="284"/>
        <w:gridCol w:w="2126"/>
      </w:tblGrid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0206" w:type="dxa"/>
            <w:gridSpan w:val="8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 AVALIADO</w:t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 AVALIATÓRIO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0206" w:type="dxa"/>
            <w:gridSpan w:val="8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S DA COMISSÃO DE AVALIAÇÃO</w:t>
            </w:r>
          </w:p>
        </w:tc>
      </w:tr>
      <w:tr>
        <w:trPr>
          <w:trHeight w:val="240" w:hRule="exact"/>
        </w:trPr>
        <w:tc>
          <w:tcPr>
            <w:tcW w:w="1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fia Imediata</w:t>
            </w:r>
          </w:p>
        </w:tc>
        <w:tc>
          <w:tcPr>
            <w:tcW w:w="893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sp/CPF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 2</w:t>
            </w:r>
          </w:p>
        </w:tc>
        <w:tc>
          <w:tcPr>
            <w:tcW w:w="893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 3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 4</w:t>
            </w:r>
          </w:p>
        </w:tc>
        <w:tc>
          <w:tcPr>
            <w:tcW w:w="893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9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 5</w:t>
            </w:r>
          </w:p>
        </w:tc>
        <w:tc>
          <w:tcPr>
            <w:tcW w:w="9639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10206" w:type="dxa"/>
            <w:gridSpan w:val="8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PRESENTANTE DO SINDICATO OU ASSOCIAÇÃO (OPCIONAL)</w:t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sp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teira de Identidade:</w:t>
            </w:r>
          </w:p>
        </w:tc>
        <w:tc>
          <w:tcPr>
            <w:tcW w:w="893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VERNO DO ESTADO 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t>MINAS GE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FL 02/0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Nº de Folhas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4355"/>
        <w:gridCol w:w="1021"/>
        <w:gridCol w:w="1021"/>
        <w:gridCol w:w="1258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RUMENTO DE AVALIAÇÃO</w:t>
            </w:r>
          </w:p>
        </w:tc>
      </w:tr>
      <w:tr>
        <w:trPr>
          <w:trHeight w:val="500" w:hRule="exac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os Atribuídos</w:t>
            </w:r>
          </w:p>
        </w:tc>
        <w:tc>
          <w:tcPr>
            <w:tcW w:w="102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sos</w:t>
            </w:r>
          </w:p>
        </w:tc>
        <w:tc>
          <w:tcPr>
            <w:tcW w:w="12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 - qualidade do trabalho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u trabalho é de difícil entendimento, apresentando erros e incorreções constantemente, mesmo sob orientação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 - produtividade no trabalh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II - iniciativa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Tem dificuldade de resolver as situações simples da sua rotina de trabalho, dependendo constantemente de orientações para solucioná-las. Não apresenta alternativas para solucionar problemas ou situações inesperad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 - prestez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demonstra disposição para executar os trabalhos prontamente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temente  tem disposição para executar os trabalhos de imediat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 - aproveitamento em programa de capacitaçã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 - assiduidade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VERNO DO ESTADO 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t>MINAS GE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FL 03/0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Nº de Folhas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355"/>
        <w:gridCol w:w="1021"/>
        <w:gridCol w:w="1021"/>
        <w:gridCol w:w="1258"/>
      </w:tblGrid>
      <w:tr>
        <w:trPr>
          <w:trHeight w:val="5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ritério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ens de Descrição do Desempenho ou Comportam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os Atribuíd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s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I - pontual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II - administração do tempo 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tempestiv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X - uso adequado dos equipament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instalações de serviç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É constantemente cuidadoso com os equipamentos e instalações, utilizando-os quase sempre de forma adequada, sem danificá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cuidadoso com os equipamentos e instalações, utilizando-os sempre de forma adequada, sem danificá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 - aproveitamento dos recurs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racionalização de processo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Utiliza constantemente os materiais de trabalho de forma adequada, buscando não desperdiçá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mpre utiliza os materiais de trabalho de forma adequada, sem desperdiçá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I - capacidade de trabalho em equip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OTAL DE PONTOS OBTIDOS NA AVALIAÇÃO DE DESEMPENHO INDIVIDUAL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VERNO DO ESTADO 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t>MINAS GE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FL 04/0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Nº de Folhas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206"/>
      </w:tblGrid>
      <w:tr>
        <w:trPr>
          <w:trHeight w:val="24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LUSÕES E INFORMAÇÕES COMPLEMENTARES SOBRE O DESEMPENHO DO SERVIDOR AVALIADO</w:t>
            </w:r>
          </w:p>
        </w:tc>
      </w:tr>
      <w:tr>
        <w:trPr>
          <w:trHeight w:val="7000" w:hRule="exact"/>
          <w:cantSplit w:val="true"/>
        </w:trPr>
        <w:tc>
          <w:tcPr>
            <w:tcW w:w="10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10206" w:type="dxa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GESTÕES PARA MELHORIA DO DESEMPENHO DO SERVIDOR AVALIADO</w:t>
            </w:r>
          </w:p>
        </w:tc>
      </w:tr>
      <w:tr>
        <w:trPr>
          <w:trHeight w:val="7000" w:hRule="exact"/>
          <w:cantSplit w:val="true"/>
        </w:trPr>
        <w:tc>
          <w:tcPr>
            <w:tcW w:w="10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85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3390" cy="439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GOVERNO DO ESTADO D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sz w:val="10"/>
              </w:rPr>
              <w:t>MINAS GER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2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SIGLA DO ÓRGÃO/ENTIDADE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EXO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FL 05/05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</w:rPr>
              <w:t>Nº de Folhas: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42"/>
        <w:gridCol w:w="142"/>
        <w:gridCol w:w="283"/>
        <w:gridCol w:w="4110"/>
        <w:gridCol w:w="425"/>
        <w:gridCol w:w="4819"/>
        <w:gridCol w:w="428"/>
      </w:tblGrid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IFICAÇÃO A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</w:tc>
      </w:tr>
      <w:tr>
        <w:trPr>
          <w:trHeight w:val="90" w:hRule="exact"/>
          <w:cantSplit w:val="true"/>
        </w:trPr>
        <w:tc>
          <w:tcPr>
            <w:tcW w:w="10560" w:type="dxa"/>
            <w:gridSpan w:val="8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10065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S MEMBROS DA COMISSÃO DE AVALIAÇÃO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4"/>
              </w:rPr>
              <w:t>Chefia Imediata                                                                                                                  Membro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Avaliação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10065" w:type="dxa"/>
            <w:gridSpan w:val="5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u ciente do resultado de minha Avaliação de Desempenho individual.</w:t>
            </w:r>
          </w:p>
        </w:tc>
      </w:tr>
      <w:tr>
        <w:trPr>
          <w:trHeight w:val="500" w:hRule="exact"/>
          <w:cantSplit w:val="true"/>
        </w:trPr>
        <w:tc>
          <w:tcPr>
            <w:tcW w:w="778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7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Servido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Notificação</w:t>
            </w:r>
          </w:p>
        </w:tc>
        <w:tc>
          <w:tcPr>
            <w:tcW w:w="4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1.</w:t>
            </w:r>
          </w:p>
        </w:tc>
        <w:tc>
          <w:tcPr>
            <w:tcW w:w="10065" w:type="dxa"/>
            <w:gridSpan w:val="5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S TESTEMUNHAS (QUANDO FOR O CASO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375"/>
        <w:gridCol w:w="163"/>
        <w:gridCol w:w="4249"/>
        <w:gridCol w:w="995"/>
      </w:tblGrid>
      <w:tr>
        <w:trPr>
          <w:trHeight w:val="854" w:hRule="exac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5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9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284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181"/>
        <w:gridCol w:w="425"/>
        <w:gridCol w:w="4181"/>
        <w:gridCol w:w="995"/>
      </w:tblGrid>
      <w:tr>
        <w:trPr>
          <w:trHeight w:val="185" w:hRule="exact"/>
          <w:cantSplit w:val="true"/>
        </w:trPr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1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2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>
          <w:trHeight w:val="23" w:hRule="exact"/>
        </w:trPr>
        <w:tc>
          <w:tcPr>
            <w:tcW w:w="10343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40" w:hRule="exact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OVANTE DE NOTIFICAÇÃO D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/>
        <w:tc>
          <w:tcPr>
            <w:tcW w:w="10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tbl>
            <w:tblPr>
              <w:tblW w:w="585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38"/>
              <w:gridCol w:w="1016"/>
            </w:tblGrid>
            <w:tr>
              <w:trPr>
                <w:trHeight w:val="244" w:hRule="atLeast"/>
                <w:cantSplit w:val="true"/>
              </w:trPr>
              <w:tc>
                <w:tcPr>
                  <w:tcW w:w="5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 por critério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483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ritéri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 - Qualidade d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I - Produtividade n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II - Iniciativ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V - Prestez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 - Aproveitamento em programas de capacitaçã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I - Assidu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II - Pontual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III - Administração do tempo e tempestiv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X - Uso adequado dos equipamentos e instalações de serviç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X - Aproveitamento dos recursos e racionalização de process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XI - Capacidade de trabalho em equip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otal de Pont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a Notificação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Responsável pela Notificação e MASP</w:t>
            </w:r>
          </w:p>
        </w:tc>
      </w:tr>
      <w:tr>
        <w:trPr>
          <w:trHeight w:val="263" w:hRule="atLeast"/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1906" w:h="16838"/>
      <w:pgMar w:left="851" w:right="851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4395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color w:val="FF0000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68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40:00Z</dcterms:created>
  <dc:creator>SEPLAG-MG</dc:creator>
  <dc:description/>
  <cp:keywords/>
  <dc:language>en-US</dc:language>
  <cp:lastModifiedBy>SEPLAG</cp:lastModifiedBy>
  <cp:lastPrinted>2007-08-10T14:31:00Z</cp:lastPrinted>
  <dcterms:modified xsi:type="dcterms:W3CDTF">2007-09-06T14:41:00Z</dcterms:modified>
  <cp:revision>4</cp:revision>
  <dc:subject/>
  <dc:title>Minuta de Resolução Estágio Probatório</dc:title>
</cp:coreProperties>
</file>