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-11536" w:leader="none"/>
          <w:tab w:val="left" w:pos="-343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sz w:val="12"/>
          <w:szCs w:val="12"/>
        </w:rPr>
        <w:t>AVISO DE LICITAÇÃO – PREGÃO ELETRÔNICO</w:t>
      </w:r>
    </w:p>
    <w:p>
      <w:pPr>
        <w:pStyle w:val="Heading1"/>
        <w:tabs>
          <w:tab w:val="clear" w:pos="708"/>
          <w:tab w:val="left" w:pos="-11536" w:leader="none"/>
          <w:tab w:val="left" w:pos="-343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  <w:t xml:space="preserve">A Secretaria de Estado de Meio Ambiente de Minas Gerais – SEMAD torna público para conhecimento dos interessados que realizará licitação na modalidade Pregão Eletrônico - Processo nº. </w:t>
      </w: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 xml:space="preserve">1371062 000002/2023 </w:t>
      </w: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  <w:t>– SEI nº 1370.01.0006842/2023-24</w:t>
      </w: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  <w:t xml:space="preserve"> Objeto: Contratação de empresa especializada na prestação de serviços de vigilância e segurança eletrônica, com sensores e câmeras, abrangendo a instalação, comodato dos equipamentos e o monitoramento 24 (vinte e quatro) horas ininterruptas, todos os dias da semana, para atender a Diretoria Regional de Administração e Finanças - Norte de Minas (DRAF NM) / galpão para guarda de bens apreendidos da Supram Norte de Minas/Montes Claros - MG. Os interessados poderão retirar o Edital e seus anexos no site: www.compras.mg.gov.br. </w:t>
      </w: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lang w:val="pt-PT"/>
        </w:rPr>
        <w:t>O envio das propostas comerciais será até as 09</w:t>
      </w: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  <w:t>h20min</w:t>
      </w: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lang w:val="pt-PT"/>
        </w:rPr>
        <w:t xml:space="preserve"> do dia 28/04/23 e o início da sessão será no </w:t>
      </w: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  <w:t>dia</w:t>
      </w: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lang w:val="pt-PT"/>
        </w:rPr>
        <w:t xml:space="preserve"> 28/04/23</w:t>
      </w: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  <w:t>, às 09h30min, também no site www.compras.mg.gov.br.</w:t>
      </w:r>
    </w:p>
    <w:p>
      <w:pPr>
        <w:pStyle w:val="Heading1"/>
        <w:tabs>
          <w:tab w:val="clear" w:pos="708"/>
          <w:tab w:val="left" w:pos="-11536" w:leader="none"/>
          <w:tab w:val="left" w:pos="-343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  <w:t xml:space="preserve">Montes Claros, 12 de abril de 2023. Aprovado e Autorizado pela Autoridade Competente/Superintendente da Supram NM: Mônica Veloso de Oliveira. </w:t>
      </w: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>Pregoeira</w:t>
      </w: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  <w:t>: Patrícia Soares Aguiar Gonçalve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sectPr>
      <w:type w:val="nextPage"/>
      <w:pgSz w:w="11906" w:h="16838"/>
      <w:pgMar w:left="4253" w:right="425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rFonts w:ascii="Verdana" w:hAnsi="Verdana" w:cs="Verdan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/>
    <w:rPr>
      <w:rFonts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58:00Z</dcterms:created>
  <dc:creator>elizabeth.faria</dc:creator>
  <dc:description/>
  <cp:keywords/>
  <dc:language>en-US</dc:language>
  <cp:lastModifiedBy>Patrícia Soares Aguiar Gonçalves</cp:lastModifiedBy>
  <dcterms:modified xsi:type="dcterms:W3CDTF">2023-04-12T13:58:00Z</dcterms:modified>
  <cp:revision>2</cp:revision>
  <dc:subject/>
  <dc:title>SECRETARIA DE ESTADO DE MEIO AMBIENTE E DESENVOLVIMENTO SUSTENTÁVEL – SEMAD</dc:title>
</cp:coreProperties>
</file>